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or Šu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vor &amp;#352;uker''' (født kroatisk fotballspiller. Han ble toppscorer under VM i fotball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er startet karrieren i den lokale klubben Osijek i 1984, og gikk til Dinamo Zagreb i 1989. Etter å ha imponert i den jugoslaviske toppserien, debuterte han på landslaget i 1990 mot Romania. I 1991, like før krigsutbruddet i Jugoslavia, spilte Suker to kamper for det jugoslaviske landslaget, der han scoret sitt første landslag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1 gikk også Suker til den spanske klubben Sevilla. I EM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er flyttet videre til Arsenal i West Ham og 1860 Mün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Suker la opp, hadde han scoret 46 landslagsmål (45 for Kroat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er, David</w:t>
      </w:r>
    </w:p>
    <w:p>
      <w:pPr>
        <w:pStyle w:val="Normal"/>
        <w:rPr/>
      </w:pPr>
      <w:r>
        <w:rPr/>
        <w:t>Suker, Davor</w:t>
      </w:r>
    </w:p>
    <w:p>
      <w:pPr>
        <w:pStyle w:val="Normal"/>
        <w:rPr/>
      </w:pPr>
      <w:r>
        <w:rPr/>
        <w:t>Suker, D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авор Шукер</w:t>
      </w:r>
    </w:p>
    <w:p>
      <w:pPr>
        <w:pStyle w:val="Normal"/>
        <w:rPr/>
      </w:pPr>
      <w:r>
        <w:rPr/>
        <w:t>de:Davor Šuker</w:t>
      </w:r>
    </w:p>
    <w:p>
      <w:pPr>
        <w:pStyle w:val="Normal"/>
        <w:rPr/>
      </w:pPr>
      <w:r>
        <w:rPr/>
        <w:t>en:Davor Šuker</w:t>
      </w:r>
    </w:p>
    <w:p>
      <w:pPr>
        <w:pStyle w:val="Normal"/>
        <w:rPr/>
      </w:pPr>
      <w:r>
        <w:rPr/>
        <w:t>fr:Davor Šuker</w:t>
      </w:r>
    </w:p>
    <w:p>
      <w:pPr>
        <w:pStyle w:val="Normal"/>
        <w:rPr/>
      </w:pPr>
      <w:r>
        <w:rPr/>
        <w:t>hr:Davor Šuk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אבור סוקר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ダボール・スーケ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avor Šuk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达沃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苏</w:t>
      </w:r>
      <w:r>
        <w:rPr>
          <w:rFonts w:ascii="MS Mincho;ＭＳ 明朝" w:hAnsi="MS Mincho;ＭＳ 明朝" w:cs="MS Mincho;ＭＳ 明朝" w:eastAsia="MS Mincho;ＭＳ 明朝"/>
        </w:rPr>
        <w:t>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Davor Šuker</dc:title>
</cp:coreProperties>
</file>