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Dion-Bou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Dion-Bouton''' var et fransk bilmerke fra begynnelsen av dampdrevne hjuloppheng på bakakselen oppkalt etter De Dion.  Dette systemet brukes på noen kjøretøyer fremdeles, for eksempel Mowag Du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95 begynte de å produsere bensinbiler med en liten ensylindret motor, kalt ''petite voiture''.  Selskapet begynte snart å produsere motorer for andre selskaper.  Til slutt brukte over 150 andre selskaper motorene d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00 så var Dion-Bouton den største bilprodusenten i verden.  Det året produserte selskapet 400 biler og 3.200 motorer.  De var også det første med en masseprodusert V8-motor, en enhet med 35 hestekrefter, i 19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icale De Dion-Bouton estimerer at det er rundt 1.000 biler av merket igjen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uton er også ansvarlig for å innføre tennpluggen slik vi kjenner den i dag, med gjenget stamme.  Han resonnerte at et gnistgap, slik det er på tennpluggen, ville trenge vedlikehold og justering, og laget derfor tennpluggene slik at det var lette å demon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erso.wanadoo.fr/de.dion.bouton/ Amicale De Dion-Bouton] (fransk, 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veteranvognklubb.no/messinggruppen/dedion/dedion_1913.html En DY 1913 hos Norsk Veteranvogn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e Dion-Bouton</w:t>
      </w:r>
    </w:p>
    <w:p>
      <w:pPr>
        <w:pStyle w:val="Normal"/>
        <w:rPr>
          <w:lang w:val="nb-NO"/>
        </w:rPr>
      </w:pPr>
      <w:r>
        <w:rPr>
          <w:lang w:val="nb-NO"/>
        </w:rPr>
        <w:t>en:De Dion-Bouton</w:t>
      </w:r>
    </w:p>
    <w:p>
      <w:pPr>
        <w:pStyle w:val="Normal"/>
        <w:rPr/>
      </w:pPr>
      <w:r>
        <w:rPr/>
        <w:t>fr:De Dion-Bouton</w:t>
      </w:r>
    </w:p>
    <w:p>
      <w:pPr>
        <w:pStyle w:val="Normal"/>
        <w:rPr/>
      </w:pPr>
      <w:r>
        <w:rPr/>
        <w:t>nl:De Dion-Bouton</w:t>
      </w:r>
    </w:p>
    <w:p>
      <w:pPr>
        <w:pStyle w:val="Normal"/>
        <w:rPr/>
      </w:pPr>
      <w:r>
        <w:rPr/>
        <w:t>sv:De Dion-Bou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De Dion-Bouton</dc:title>
</cp:coreProperties>
</file>