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Frie Evangeliske Forsam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 frie evangeliske forsamlinger i Norge''' er en gruppe menigheter som har sin opprinnelse i 1880-årene, men fikk fastere organisasjon etter 1900 under ledelse av predikant Erik A. Nordquelle (1858&amp;ndash;1938). De ble tidligere kalt ''De frie venner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rie Evangeliske Forsamlinger har 67 menigheter og kontaktadresser i Norge. Menighetene er juridisk selvstendige, men har i regi av Hjemme- og misjonsutvalget et felles ansvar for bevegelsens misjonsarbeid. Bevegelsen er landsdekkende men har flest menigheter på sørøst- og vestlandet. De driver misjonsvirksomhet i en rekke land i Afrika, Asia, Europa og Sør-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gelsen er teologisk i nær slekt med pinsebevegelsen. Det vil i praksis si at de står for såkalt "troendes dåp" og praktiserer tungetale og helbredelse ved bønn. Samtidig har de historisk skilt seg ut fra nevnte bevegelse ved å være motstandere av medlemsregistre. De har også praktisert fri dåp og nattverd (i betydningen åpen for ikke medlemmer), og heller ikke vært villig til å omtale åndsdåp i samme betydning som pinsebevegelsens tradisjonelle syn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ne samf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De Frie Evangeliske Forsamlinger</dc:title>
</cp:coreProperties>
</file>