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Havilland Canada DHC-3 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 Havilland Canada DHC-3 Otter''' er et høyvinget, enmotors propellfly som ble utviklet og produsert av de Havilland Canada. Flyet fløy for første gang i 1951 og har en rekkevidde på over 1500 km. Det kan utstyres med flottører eller ski og er derfor mye brukt i områder uten flyplass, som for eksempel Alaska og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har flyselskap som Widerøe og Norving benyttet denne flyty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 Havilland Canada DHC-3 O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De Havilland Canada DHC-3 Otter</dc:title>
</cp:coreProperties>
</file>