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Havilland Canada DHC-6 Twin 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e Havilland Canada DHC-6 Twin Ott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 Havilland Canada DHC-6 Twin Otter''' er et tomotors turbopropfly som ble bygget av flyfabrikken de Havilland Canada. Utviklingen av flyet begynte i 1964. Den første versjonen fikk typebetegnelsen DHC-6-100 og ble innkjøpt blant annet av det norske luftforsvaret. Senere kom versjonen DHC-6-200 som hadde forbedrede kortbaneegenskaper, en forlenget nese samt at bakre bagasjerom var modifisert. Den siste versjonen, DHC-6-300, hadde kraftigere motorer, noe som forbedret ytelsene ytterlig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mulig å ersatte landingshjulene på Twin Otter med flottører eller ski, noe som gjør at flyet er populært i områder uten flyplasser, f.eks. i Alaska, nordlige Canada samt i Arktis og Antarkt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dre Twin Otter fly bygges også om slik at de får større passasjervinduer. Denne typen omtales ofte som "Vistaliner" og brukes mye til turistflygning.</w:t>
      </w:r>
    </w:p>
    <w:p>
      <w:pPr>
        <w:pStyle w:val="Normal"/>
        <w:rPr/>
      </w:pPr>
      <w:r>
        <w:rPr/>
        <w:t>thumb|De Havilland Canada DHC-6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Twin Otter i Norge </w:t>
      </w:r>
    </w:p>
    <w:p>
      <w:pPr>
        <w:pStyle w:val="Normal"/>
        <w:rPr>
          <w:lang w:val="nb-NO"/>
        </w:rPr>
      </w:pPr>
      <w:r>
        <w:rPr>
          <w:lang w:val="nb-NO"/>
        </w:rPr>
        <w:t>Twin Otteren spillte en sentral rolle i utviklingen av det norske kortbanenettet . Flyet krever en kort rullebane, noe som gjorde at man kunne bygge små og enkle flyplasser mange steder i Norge. Dette medførte en kraftig forbedring av kommunikasjonene flere steder i distrikts-Norge. Widerøe hadde i mange år en stor flåte av Twin Otter fly. Den siste Twin Otteren ble tatt ut av rute i mars 2000 da Båtsfjord fikk en ny flyplass som kunne ta imot større propellfl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uftfart.museum.no/Utstillinger/DHC-6.htm Norsk luftfartsmuseum, fakta om Twin Ott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ideroe.no/cgwid/imgFolioPublic/imageFolio.cgi?action=view&amp;link=Flyhistorikk_nyere&amp;image=wf-t8-1.jpg&amp;img=48&amp;tt= Bilde av to DHC-6 Twin Otter fra Widerøe i lufta utenfor Bodø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[http://www.nak.no/flynytt/nr-3-00/otter-3-00.asp Flynytt. </w:t>
      </w:r>
      <w:r>
        <w:rPr/>
        <w:t>Farvel Twin Ot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De Havilland Canada DHC-6</w:t>
      </w:r>
    </w:p>
    <w:p>
      <w:pPr>
        <w:pStyle w:val="Normal"/>
        <w:rPr>
          <w:lang w:val="nb-NO"/>
        </w:rPr>
      </w:pPr>
      <w:r>
        <w:rPr>
          <w:lang w:val="nb-NO"/>
        </w:rPr>
        <w:t>en:De Havilland Canada DHC-6 Twin Otter</w:t>
      </w:r>
    </w:p>
    <w:p>
      <w:pPr>
        <w:pStyle w:val="Normal"/>
        <w:rPr>
          <w:lang w:val="nb-NO"/>
        </w:rPr>
      </w:pPr>
      <w:r>
        <w:rPr>
          <w:lang w:val="nb-NO"/>
        </w:rPr>
        <w:t>id:DHC-6</w:t>
      </w:r>
    </w:p>
    <w:p>
      <w:pPr>
        <w:pStyle w:val="Normal"/>
        <w:rPr/>
      </w:pPr>
      <w:r>
        <w:rPr/>
        <w:t>ms:De Havilland Canada DHC-6 Twin O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De Havilland Canada DHC-6 Twin Otter</dc:title>
</cp:coreProperties>
</file>