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Canada DHC-7 Dash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Havilland Canada Dash-7''', populært kalt Dash 7, er et firemotors turbopropfly som ble utviklet og produsert av de Havilland Canada på 1970-tallet. På den tiden var dette flyfabrikkens største utviklingsprosjekt noensinne. Flyet var svært stillegående og kunne lande og ta av på veldig korte rullebaner. Dette gjorde flytypen godt egnet på flyplasser i bynære strøk samt i områder med krevende landingsforhold. Flyet har et høyt vingefeste og vingespenn på 28,4 m. Lengden er 24,5 m med en passasjerkapasitet på opp mot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s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 Havilland Canada DHC-7</w:t>
      </w:r>
    </w:p>
    <w:p>
      <w:pPr>
        <w:pStyle w:val="Normal"/>
        <w:rPr/>
      </w:pPr>
      <w:r>
        <w:rPr/>
        <w:t>en:De Havilland Canada Dash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De Havilland Canada DHC-7 Dash 7</dc:title>
</cp:coreProperties>
</file>