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villand Canada DHC-8 Dash 8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de Havilland Canada DHC-8 Dash 8''', populært kalt '''Dash 8''', er et tomotors Dash-7. Dette var det første prosjektet hvor de Havilland Canada brukte vindtunneltester og dataprogrammer som CAD og CAM for å utvikle et fly. Fra 1996 begynte man å montere aktivt støy- og vibrasjonsdempende utstyr i passasjerkabinen, og flytypen har derfor blitt omdøpt til '''Bombardier Q Serie''' (Q står for qui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brukes Dash 8 av Widerøe. I tillegg bruker SAS flytypen på ruter ut fra Københ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arianter</w:t>
      </w:r>
    </w:p>
    <w:p>
      <w:pPr>
        <w:pStyle w:val="Normal"/>
        <w:rPr>
          <w:lang w:val="nb-NO"/>
        </w:rPr>
      </w:pPr>
      <w:r>
        <w:rPr>
          <w:lang w:val="nb-NO"/>
        </w:rPr>
        <w:t>Dette er de ulike variantene av Dash 8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'100-serien''': Den originale versjonen med 37-40 passasjerer. </w:t>
      </w:r>
      <w:r>
        <w:rPr/>
        <w:t>Produsert fra 1984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200-serien''': Samme fly som 100-serien, men har kraftigere motorer slik at ytelsene blir bedr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'300-serien''': Versjon med forlenget passasjerkabin, tar 50-56 passasjerer. </w:t>
      </w:r>
      <w:r>
        <w:rPr/>
        <w:t xml:space="preserve">Produsert fra 1989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'400-serien''': Fikk forlenget passasjerkabinen ytterligere slik at den tar 70-78 passasjerer. Fikk også nye og kraftigere motorer, forsterket understell bak, kraftigere haleror samt en digital cocpit. </w:t>
      </w:r>
      <w:r>
        <w:rPr/>
        <w:t>Produsert fra  20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mbardier.com/index.jsp?id=3_0&amp;lang=en&amp;file=/en/3_0/3_1/3_1_2.html Bombardier Q Seri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e Havilland Canada DHC-8</w:t>
      </w:r>
    </w:p>
    <w:p>
      <w:pPr>
        <w:pStyle w:val="Normal"/>
        <w:rPr>
          <w:lang w:val="nb-NO"/>
        </w:rPr>
      </w:pPr>
      <w:r>
        <w:rPr>
          <w:lang w:val="nb-NO"/>
        </w:rPr>
        <w:t>en:De Havilland Canada Dash 8</w:t>
      </w:r>
    </w:p>
    <w:p>
      <w:pPr>
        <w:pStyle w:val="Normal"/>
        <w:rPr>
          <w:lang w:val="nb-NO"/>
        </w:rPr>
      </w:pPr>
      <w:r>
        <w:rPr>
          <w:lang w:val="nb-NO"/>
        </w:rPr>
        <w:t>fr:DHC-8</w:t>
      </w:r>
    </w:p>
    <w:p>
      <w:pPr>
        <w:pStyle w:val="Normal"/>
        <w:rPr/>
      </w:pPr>
      <w:r>
        <w:rPr>
          <w:lang w:val="nb-NO"/>
        </w:rPr>
        <w:t>ja:DHC-8 (</w:t>
      </w:r>
      <w:r>
        <w:rPr>
          <w:rFonts w:ascii="MS Mincho;ＭＳ 明朝" w:hAnsi="MS Mincho;ＭＳ 明朝" w:cs="MS Mincho;ＭＳ 明朝" w:eastAsia="MS Mincho;ＭＳ 明朝"/>
          <w:lang w:val="nb-NO"/>
        </w:rPr>
        <w:t>航空機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De Havilland Canada DHC-8 Dash 8</dc:title>
</cp:coreProperties>
</file>