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 Havilland Canad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de Havilland Canada''' (DHC) var et selskap i Toronto, Canada som produserte propellfly. Selskapet ble senere solgt til Boeing og i 1992 videresolgt til det Canadiske selskapet Bombardier hvor det nå inngår i aerospace-divisjon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HC ble dannet i de Havilland Aircraf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Flymodeller</w:t>
      </w:r>
    </w:p>
    <w:p>
      <w:pPr>
        <w:pStyle w:val="Normal"/>
        <w:rPr>
          <w:lang w:val="nb-NO"/>
        </w:rPr>
      </w:pPr>
      <w:r>
        <w:rPr>
          <w:lang w:val="nb-NO"/>
        </w:rPr>
        <w:t>Nedenfor følger en liste av fly produsert av DHC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 Havilland DH.60 Moth - for RAF og RCAF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HC-1 Chipmun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HC-2 Beaver and Super Beav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HC-3 Ot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HC-4 Caribou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HC-5 Buffalo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HC-6 Twin Ot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HC-7 Dash 7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HC-8 Dash 8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HC-9 Dash 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lyprodusen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De Havilland Canad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4:00Z</dcterms:created>
  <dc:creator>runarb</dc:creator>
  <dc:description/>
  <dc:language>en-US</dc:language>
  <cp:lastModifiedBy>runarb</cp:lastModifiedBy>
  <dcterms:modified xsi:type="dcterms:W3CDTF">2005-12-04T02:34:00Z</dcterms:modified>
  <cp:revision>1</cp:revision>
  <dc:subject/>
  <dc:title>De Havilland Canada</dc:title>
</cp:coreProperties>
</file>