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Havilland DH 100 Vamp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Havilland Vamp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De Havilland DH 100 Vampire</dc:title>
</cp:coreProperties>
</file>