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avilland Vam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 Havilland Vampire''' var det andre jetdrevene flyet i Royal Air Force. Det ble utviklet og bestilt under andre verdenskrig, men kom aldri i kamp. Etter krigen ble den blant annet brukt i det norske luftforsvaret. Vampire var også det siste flyet der trevirke ble brukt i konstruk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 Havilland Vampire</w:t>
      </w:r>
    </w:p>
    <w:p>
      <w:pPr>
        <w:pStyle w:val="Normal"/>
        <w:rPr/>
      </w:pPr>
      <w:r>
        <w:rPr/>
        <w:t>fr:De Havilland Vampire</w:t>
      </w:r>
    </w:p>
    <w:p>
      <w:pPr>
        <w:pStyle w:val="Normal"/>
        <w:rPr/>
      </w:pPr>
      <w:r>
        <w:rPr/>
        <w:t>fi:DH Vampire Mk.52</w:t>
      </w:r>
    </w:p>
    <w:p>
      <w:pPr>
        <w:pStyle w:val="Normal"/>
        <w:rPr/>
      </w:pPr>
      <w:r>
        <w:rPr/>
        <w:t>sv:De Havilland DH 100 Vamp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De Havilland Vampire</dc:title>
</cp:coreProperties>
</file>