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 Havil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 Havilland''' var en 1920- og 1930-tallet laget selskapet et stor antall fly av typen Moth, som var et populart skole- og fritidsfly. De første eksemplarene av de Havillands fly ble produsert av ''Aircraft Manufacturing Co'' (''Airco''), samt på lisenser i ulike land. I 1960 ble selskapet overtatt av Hawker Siddele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Havilland-produkter: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De Havilland DH 60 Gipsy Mot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e Havilland DH 66 Hercul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e Havilland DH 71 Tiger Mot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e Havilland DH 77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e Havilland DH 80 Puss Mot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e Havilland DH 81 Swallow Mot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De Havilland DH 83 Fox Moth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De Havilland DH 84 Drago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e Havilland DH 85 Leopard Mot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e Havilland DH 88 Come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e Havilland DH 90 Dragonfl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De Havilland DH 98 Mosquito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De Havilland DH 100 Vampir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e Havilland DH 112 Veno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e Havilland DH 104 Devon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I Norge er vi best kjent med produkter fra De Havilland Canana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HC-1 Chipmunk, populært kalt ''Chippy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HC-2 Beav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HC-3 Ot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HC-4 Caribou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HC-5 Buffalo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HC-6 Twin Ot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HC-7 Dash-7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HC-8 Dash-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lyprodusen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De Havilland Aircraft Company</w:t>
      </w:r>
    </w:p>
    <w:p>
      <w:pPr>
        <w:pStyle w:val="Normal"/>
        <w:rPr>
          <w:lang w:val="nb-NO"/>
        </w:rPr>
      </w:pPr>
      <w:r>
        <w:rPr>
          <w:lang w:val="nb-NO"/>
        </w:rPr>
        <w:t>en:De Havilland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デハビランド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De Havilland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De Havilland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0:00Z</dcterms:created>
  <dc:creator>runarb</dc:creator>
  <dc:description/>
  <dc:language>en-US</dc:language>
  <cp:lastModifiedBy>runarb</cp:lastModifiedBy>
  <dcterms:modified xsi:type="dcterms:W3CDTF">2005-12-04T03:00:00Z</dcterms:modified>
  <cp:revision>1</cp:revision>
  <dc:subject/>
  <dc:title>De Havilland</dc:title>
</cp:coreProperties>
</file>