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Lorean Motor Compa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 Lorean Motor Company''' var et amerikansk bilmerke startet 24. oktober 1975 av John De Lorean.  De er mest kjent for modellen DMC-12, brukt i «Tilbake til fremtiden»-film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er også kjent for sin korte og turbulente historie, fulgt av en konkurs i 198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MC-12</w:t>
      </w:r>
    </w:p>
    <w:p>
      <w:pPr>
        <w:pStyle w:val="Normal"/>
        <w:rPr>
          <w:lang w:val="nb-NO"/>
        </w:rPr>
      </w:pPr>
      <w:r>
        <w:rPr>
          <w:lang w:val="nb-NO"/>
        </w:rPr>
        <w:t>En stor andel av disse bilene er fremdeles på veien.  Entusiaster estimerer at ca. 6.000 av de 9.000 som ble bygget fremdeles er intakte.  Offisielt sett finnes det 8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tor : 2,8 l V6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ngde: 4.216 m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edde: 1.857 m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øyde : 1.140 mm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kt  : 1.230 k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elorean.no De Lorean Norge] - en klubb for mer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e Lorean</w:t>
      </w:r>
    </w:p>
    <w:p>
      <w:pPr>
        <w:pStyle w:val="Normal"/>
        <w:rPr/>
      </w:pPr>
      <w:r>
        <w:rPr/>
        <w:t>en:De Lorean Motor Company</w:t>
      </w:r>
    </w:p>
    <w:p>
      <w:pPr>
        <w:pStyle w:val="Normal"/>
        <w:rPr/>
      </w:pPr>
      <w:r>
        <w:rPr/>
        <w:t>fr:DeLorean Motor Company</w:t>
      </w:r>
    </w:p>
    <w:p>
      <w:pPr>
        <w:pStyle w:val="Normal"/>
        <w:rPr>
          <w:lang w:val="nb-NO"/>
        </w:rPr>
      </w:pPr>
      <w:r>
        <w:rPr>
          <w:lang w:val="nb-NO"/>
        </w:rPr>
        <w:t>it:De Lorean Motor Company</w:t>
      </w:r>
    </w:p>
    <w:p>
      <w:pPr>
        <w:pStyle w:val="Normal"/>
        <w:rPr>
          <w:lang w:val="nb-NO"/>
        </w:rPr>
      </w:pPr>
      <w:r>
        <w:rPr>
          <w:lang w:val="nb-NO"/>
        </w:rPr>
        <w:t>nl:De Lorea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デロリア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De Lorean Motor Company</dc:title>
</cp:coreProperties>
</file>