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 Luz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. de Luze et Fils''' er et konjakkhus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set ble grunnlagt i 1820 av ''Baron Alfred de Luze'', i Bordeaux. Han grunnla selskapet for å skaffe konjakk til sin bror, ''Louis-Philippe'' sitt firma i New York; ''LP de Luze &amp; Co''. De Luze het i starten ''A. de Luze &amp; Dumas'', fordi Alfreds partner het Dumaz. Dumaz trakk seg senere ut, og firmaet fikk dagens nav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lfred de Luze drev handel med både konjakk og vin. Han handlet primært med New York, Nederlandsk Øst-Ind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den danske kronen, og Skandinavia har alltid vært et av deres satsningsområder. I nyere tid 1983 ble huset kjøpt opp av Remy Martin, og er dermed en del av ''Rémy Cointreau-gruppen''. Etter dette har de også økt kvaliteten sin, men det sies at de i dag ikke er det kvalitetshuset de en gang var (før ca. 1960)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>
          <w:lang w:val="nb-NO"/>
        </w:rPr>
      </w:pPr>
      <w:r>
        <w:rPr>
          <w:lang w:val="nb-NO"/>
        </w:rPr>
        <w:t>Utval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Luze bruker kun druen Ugni Blanc i sine konjakker. 90% av konjakken deres stammer fra Fins Bois, resten fra Bons Bois og Bois Ordinaires. Fatlagring skjer kun i eikefat av Limousin-eik, og de bruker ikke nye tønner, bare bruk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V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SO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rande Konjakk Napoléo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XO Grande - 10 års fatlagring, nummererte flask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nja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De Luze</dc:title>
</cp:coreProperties>
</file>