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amerikanske jomfruøyene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De amerikanske jomfruøyene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amerikanske jomfruøyenes flagg''' ble offisielt tatt i bruk i St. Thomas, St. John og St. Cr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nske jomfruøyenes flagg, De</w:t>
      </w:r>
    </w:p>
    <w:p>
      <w:pPr>
        <w:pStyle w:val="Normal"/>
        <w:rPr/>
      </w:pPr>
      <w:r>
        <w:rPr/>
        <w:t>Amerikanske jomfruøyenes flagg,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lag of the United States Virgin Isla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De amerikanske jomfruøyenes flagg</dc:title>
</cp:coreProperties>
</file>