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blodige rettsmøt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 blodige rettsmøtene''' (engelsk '''Bloody Assizes''') er en betegnelse på rettssakene som fulgte etter slaget ved Sedgemoor i England i 16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get ved Sedgemoor var slutten på Monmouthopprøret, et forsøk på å styrte Jakob II av England. Det ble ledet av James Scott, 1. hertug av Monmouth, og har navn etter hans tit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slaget sendte Jakob II den allerede beryktede dommer Jeffreys for å lede rettssakene mot opprørerne. Omkring 1300 personer ble funnet skyldig. Lederne ble henrettet ved transportering. Sakene bekreftet Jeffreys rykte som en hard dommer, og gav ham tilnavnet «Hanging Judge Jeffreys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dige rettsmøtene</w:t>
      </w:r>
    </w:p>
    <w:p>
      <w:pPr>
        <w:pStyle w:val="Normal"/>
        <w:rPr/>
      </w:pPr>
      <w:r>
        <w:rPr/>
        <w:t>Blodige rettsmøt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loody Assiz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5:00Z</dcterms:created>
  <dc:creator>runarb</dc:creator>
  <dc:description/>
  <dc:language>en-US</dc:language>
  <cp:lastModifiedBy>runarb</cp:lastModifiedBy>
  <dcterms:modified xsi:type="dcterms:W3CDTF">2005-12-04T04:45:00Z</dcterms:modified>
  <cp:revision>1</cp:revision>
  <dc:subject/>
  <dc:title>De blodige rettsmøtene</dc:title>
</cp:coreProperties>
</file>