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britiske Jomfru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britiske jomfru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De britiske Jomfruøyene</dc:title>
</cp:coreProperties>
</file>