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br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n-Ho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De brune</dc:title>
</cp:coreProperties>
</file>