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danske vestind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sk Vesti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De danske vestindiske øyer</dc:title>
</cp:coreProperties>
</file>