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deuterokanoniske bø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deuterokanoniske bøker''' er syv gammeltestamentlige bøker samt to tillegg til gammeltestamentlige bøker som ble tatt med i den greske bibeloversettelsen gresk) kommer av at bøkene var tatt med etter at den jødiske kanon i all hovedsak var fastlagt. Forfatterne av Det nye testamente var kjent med bøkene og siterte fra dem. Blant kirkefedrene brukes de på lik linje med de 66 bøkene i den jødiske kanon. På synoden i Karthago i 419 ble det besluttet at de skulle inngå i Bibelen. Dette vedtaket ble bekreftet på Annet konsil i Nikea i 7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etiopiske jø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ble bøkene trykket i Det Norske Bibelselskaps ''Bibelen med de apokryfiske bøker'' (1. utgave 1994), etter å lenge bare ha vært tilgjengelig i en egen bo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e deuterokanoniske bø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b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d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st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sdommens 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r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u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nie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ørste Makkabeer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dre Makkabeer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belen</w:t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s:Deuterokanonický spis</w:t>
      </w:r>
    </w:p>
    <w:p>
      <w:pPr>
        <w:pStyle w:val="Normal"/>
        <w:rPr>
          <w:lang w:val="nb-NO"/>
        </w:rPr>
      </w:pPr>
      <w:r>
        <w:rPr>
          <w:lang w:val="nb-NO"/>
        </w:rPr>
        <w:t>da:Deuterokanoniske Bøger</w:t>
      </w:r>
    </w:p>
    <w:p>
      <w:pPr>
        <w:pStyle w:val="Normal"/>
        <w:rPr/>
      </w:pPr>
      <w:r>
        <w:rPr/>
        <w:t>en:Deuterocanonical books</w:t>
      </w:r>
    </w:p>
    <w:p>
      <w:pPr>
        <w:pStyle w:val="Normal"/>
        <w:rPr/>
      </w:pPr>
      <w:r>
        <w:rPr/>
        <w:t>es:Deuterocanónico</w:t>
      </w:r>
    </w:p>
    <w:p>
      <w:pPr>
        <w:pStyle w:val="Normal"/>
        <w:rPr/>
      </w:pPr>
      <w:r>
        <w:rPr/>
        <w:t>fr:Livres deutérocanoniqu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第二正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sięgi deuterokanonicz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euterokanoniset kirj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次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De deuterokanoniske bøker</dc:title>
</cp:coreProperties>
</file>