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eoliske 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Fra Strombol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 eoliske øyer''' (også «De lipariske øyer») (italiensk: ''Isole Eolie'') er en gruppe vulkanske øyer i provinsen Messina i regionen  Sicilia i Italia. Geografisk befinner de seg i Tyrrenhavet rett nord for Sicilias nordøstlige kyst. Øygruppen består av 7 bebodde øyer samt noen mindre ubebodde. Samlet utgjør øyene ca.115 km², men bare 20 km² har bebyggelse. De mest befolkede øyene har godt utviklet infrastruktur, mens de mindre og mer fjerntliggende som Alicudi ikke har biltrafikk, og fikk elektrisk strøm først på 199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båtforbindelse med Sicilia og med Napol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Øyene sortert etter folkemeng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pari (ca. 11&amp;nbsp;00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ina (ca. 2&amp;nbsp;15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omboli (ca. 45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licudi (ca. 45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ulcano (ca. 40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area (ca. 280 innbygg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icudi (ca. 140 innbygger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ve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urisme. Øyene er svært vakre og har en særegen natur, ikke minst på grunn av de mange vulkaner, og trekker til seg mange turister i sommersesong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ordbruk.  Det produseres blant annet kapers, fiken og oliven, men også vin;  den søte dessertvinen «Malvasia delle Lipari» er kanskje den mest kjente og anerkjente vin fra området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ulkanske produkter som for eksempel pimpeste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grunn av den store vulkanske aktivitet finnes øygruppen på UNESCOs verdensarvli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Sicilia</w:t>
      </w:r>
    </w:p>
    <w:p>
      <w:pPr>
        <w:pStyle w:val="Normal"/>
        <w:rPr>
          <w:lang w:val="nb-NO"/>
        </w:rPr>
      </w:pPr>
      <w:r>
        <w:rPr>
          <w:lang w:val="nb-NO"/>
        </w:rPr>
        <w:t>Kategori:Vulkaner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parische Inseln</w:t>
      </w:r>
    </w:p>
    <w:p>
      <w:pPr>
        <w:pStyle w:val="Normal"/>
        <w:rPr>
          <w:lang w:val="nb-NO"/>
        </w:rPr>
      </w:pPr>
      <w:r>
        <w:rPr>
          <w:lang w:val="nb-NO"/>
        </w:rPr>
        <w:t>en:Aeolian Islands</w:t>
      </w:r>
    </w:p>
    <w:p>
      <w:pPr>
        <w:pStyle w:val="Normal"/>
        <w:rPr/>
      </w:pPr>
      <w:r>
        <w:rPr>
          <w:lang w:val="nb-NO"/>
        </w:rPr>
        <w:t>fr:Îles Éoliennes</w:t>
      </w:r>
    </w:p>
    <w:p>
      <w:pPr>
        <w:pStyle w:val="Normal"/>
        <w:rPr>
          <w:lang w:val="nb-NO"/>
        </w:rPr>
      </w:pPr>
      <w:r>
        <w:rPr>
          <w:lang w:val="nb-NO"/>
        </w:rPr>
        <w:t>io:Eolia-insuli</w:t>
      </w:r>
    </w:p>
    <w:p>
      <w:pPr>
        <w:pStyle w:val="Normal"/>
        <w:rPr/>
      </w:pPr>
      <w:r>
        <w:rPr/>
        <w:t>it:Isole Eolie</w:t>
      </w:r>
    </w:p>
    <w:p>
      <w:pPr>
        <w:pStyle w:val="Normal"/>
        <w:rPr/>
      </w:pPr>
      <w:r>
        <w:rPr/>
        <w:t>nl:Liparische of Eolische eiland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オリア諸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yspy Liparyjsk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Liparski otok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Liparisaar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oliska öar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De eoliske øyer</dc:title>
</cp:coreProperties>
</file>