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europeiske felles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U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 europeiske fellesskap''' (EF) er den sentrale og økonmiske del (første søyle) av EU-samarbeidet. EF besto tidligere av tre fellesskap: Det europeiske fellesskap fra 1957, Det europeiske kull- og stålfellesskap fra 1951 og Det europeiske atomenergifellesskap fra 1957. Men i dag er Kull- og stålfellesskapet oppløst, etter at dets bestemte 50 år lange levetid utløp 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De europeiske fellesskap</dc:title>
</cp:coreProperties>
</file>