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em hersketekn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fem hersketeknikker''' ble identifisert av professor Berit Ås i 1979. De fem hersketekkene er en rekke tekniker som brukes ovenfor kvinner, som for eksempel i debattsituasjoner. Selv om de opprinnelig ble omtalt i tilfeller hvor de ble brukt av menn mot kvinner, så gjelder de også i andre forhold som menn mot menn, kvinner mot kvinner, og kvinner mot me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rit Ås' definisjon av de fem hersketeknikene </w:t>
      </w:r>
    </w:p>
    <w:p>
      <w:pPr>
        <w:pStyle w:val="Normal"/>
        <w:rPr/>
      </w:pPr>
      <w:r>
        <w:rPr/>
        <w:t>;Usynliggjøring</w:t>
      </w:r>
    </w:p>
    <w:p>
      <w:pPr>
        <w:pStyle w:val="Normal"/>
        <w:rPr/>
      </w:pPr>
      <w:r>
        <w:rPr/>
        <w:t>:Usynliggjøring foregår når kvinner blir bortglemt, forbigått eller «overkjørt».</w:t>
      </w:r>
    </w:p>
    <w:p>
      <w:pPr>
        <w:pStyle w:val="Normal"/>
        <w:rPr/>
      </w:pPr>
      <w:r>
        <w:rPr/>
        <w:t>;Latterliggjøring</w:t>
      </w:r>
    </w:p>
    <w:p>
      <w:pPr>
        <w:pStyle w:val="Normal"/>
        <w:rPr/>
      </w:pPr>
      <w:r>
        <w:rPr/>
        <w:t>:Latterliggjøring foregår når kvinners innsats blir hånet, ledd av eller sammenlignet med dyreatferd.</w:t>
      </w:r>
    </w:p>
    <w:p>
      <w:pPr>
        <w:pStyle w:val="Normal"/>
        <w:rPr/>
      </w:pPr>
      <w:r>
        <w:rPr/>
        <w:t>;Tilbakeholdelse av informasjon</w:t>
      </w:r>
    </w:p>
    <w:p>
      <w:pPr>
        <w:pStyle w:val="Normal"/>
        <w:rPr/>
      </w:pPr>
      <w:r>
        <w:rPr/>
        <w:t>:Tilbakeholdelse av informasjon foregår når menn, som en selvfølgelighet, henvender seg til andre menn, og kvinner ikke gis informasjon om viktige saker på arbeidsplassen eller i det politiske livet.</w:t>
      </w:r>
    </w:p>
    <w:p>
      <w:pPr>
        <w:pStyle w:val="Normal"/>
        <w:rPr/>
      </w:pPr>
      <w:r>
        <w:rPr/>
        <w:t>;Fordømmelse uansett hva du gjør</w:t>
      </w:r>
    </w:p>
    <w:p>
      <w:pPr>
        <w:pStyle w:val="Normal"/>
        <w:rPr/>
      </w:pPr>
      <w:r>
        <w:rPr/>
        <w:t>:Teknikken brukes overfor alle en har fordommer mot: Unge kvinner blir ofte beskyldt for å være utfordrende kledd og derfor skyld i voldtekt og overgrep.</w:t>
      </w:r>
    </w:p>
    <w:p>
      <w:pPr>
        <w:pStyle w:val="Normal"/>
        <w:rPr/>
      </w:pPr>
      <w:r>
        <w:rPr/>
        <w:t>;Påføring av skyld og skam</w:t>
      </w:r>
    </w:p>
    <w:p>
      <w:pPr>
        <w:pStyle w:val="Normal"/>
        <w:rPr/>
      </w:pPr>
      <w:r>
        <w:rPr/>
        <w:t>:Påføring av skyld og skam skjer gjennom latterliggjøring, ydmykelser, blottstillelse og ærekre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em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De fem hersketeknikker</dc:title>
</cp:coreProperties>
</file>