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fire elemen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ement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De fire elementene</dc:title>
</cp:coreProperties>
</file>