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ir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De fire store''''' er et uttrykk som ble etablert av den realistiske litteraturen i 1860-189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var og er omstridt, og en kan med rette peke på at det utelater vel så vesentlige forfattere, især Amalie Sk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i fire store</w:t>
      </w:r>
    </w:p>
    <w:p>
      <w:pPr>
        <w:pStyle w:val="Normal"/>
        <w:rPr/>
      </w:pPr>
      <w:r>
        <w:rPr/>
        <w:t>da:"De fire store"</w:t>
      </w:r>
    </w:p>
    <w:p>
      <w:pPr>
        <w:pStyle w:val="Normal"/>
        <w:rPr/>
      </w:pPr>
      <w:r>
        <w:rPr/>
        <w:t>en:The Four Grea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De fire store</dc:title>
</cp:coreProperties>
</file>