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orente nasjoners internasjonale dag for fredsvok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dagen for FNs fredsbevarende st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De forente nasjoners internasjonale dag for fredsvoktere</dc:title>
</cp:coreProperties>
</file>