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franske alp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60px|Satellittbilde av Alpene.</w:t>
      </w:r>
    </w:p>
    <w:p>
      <w:pPr>
        <w:pStyle w:val="Normal"/>
        <w:rPr/>
      </w:pPr>
      <w:r>
        <w:rPr/>
        <w:t>'''De franske alpene''' er rett og slett den delen av Alpene som ligger i Frankrike, nærmere bestemt i regionene Provence-Alpes-Côte d'Azur og Rhône-Alpes. Vest-Europas høyeste fjell, Mont Blanc, er det høyeste punktet i de franske alpene (og Alpene generelt), med sine 4&amp;nbsp;807&amp;nbsp;moh. Byer det er verdt å merke seg i dette området inkluderer bl.a. Grenoble, Chamonix og Chambé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krikes geografi</w:t>
      </w:r>
    </w:p>
    <w:p>
      <w:pPr>
        <w:pStyle w:val="Normal"/>
        <w:rPr/>
      </w:pPr>
      <w:r>
        <w:rPr/>
        <w:t>Kategori:Fjellkje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De franske alpene</dc:title>
</cp:coreProperties>
</file>