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gammeltr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Russiske Gammeltroende''' er betegnelsen på flere religionssamfunn som siden 1600-tallet har brutt med Den russisk-ortodoks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ddet skjedde på den tiden Nikon var patriark. Det ble gjort flere reformer i gudstjenesten så den skulle ligne mer på gudstjenesten i  den gresk-ortodokse kirke. Det var flere som ikke ville godta disse forandringene. En av personene som gjorde seg bemerket var Avvakum Petrovich, som ble henrettet i 1682. De ble ved flere anledninger utsatt for forfølgelser, og flyktet derfor til avsidesliggende deler av landet. I dag regner man med at de gammeltroende har omkring en milllon tilhengere i Russland. Det fins også grupper andre steder, som for eksempel Sør-Amerika, som består av folk som har utvand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grupper av gammeltroende er de som har prester (''Popovtsy'') og de presteløse (''Bezpopovtsy''). Sistnevnte har også forlatt alle sakramentene, unntagen dåpen. Det fins også andre grupper som i større grad adskiller seg fra de ortodokse kirkenes l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eltr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orthodoxe</w:t>
      </w:r>
    </w:p>
    <w:p>
      <w:pPr>
        <w:pStyle w:val="Normal"/>
        <w:rPr/>
      </w:pPr>
      <w:r>
        <w:rPr/>
        <w:t>en:Old Believers</w:t>
      </w:r>
    </w:p>
    <w:p>
      <w:pPr>
        <w:pStyle w:val="Normal"/>
        <w:rPr/>
      </w:pPr>
      <w:r>
        <w:rPr/>
        <w:t>fr:Orthodoxes vieux-croyants</w:t>
      </w:r>
    </w:p>
    <w:p>
      <w:pPr>
        <w:pStyle w:val="Normal"/>
        <w:rPr/>
      </w:pPr>
      <w:r>
        <w:rPr/>
        <w:t>nl:Oudgelovigen</w:t>
      </w:r>
    </w:p>
    <w:p>
      <w:pPr>
        <w:pStyle w:val="Normal"/>
        <w:rPr/>
      </w:pPr>
      <w:r>
        <w:rPr/>
        <w:t>pl:Staroobrzędow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De gammeltroende</dc:title>
</cp:coreProperties>
</file>