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 grøn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 grønne''' er navnet på en rekke politiske partier i verden, særlig i Europa, som først og fremst legger vekt på miljøvern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 grønne (Norg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 grønne (Tysklan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 grønne (Frankrik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 grønne (Østerrik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 grønne (Sveits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 grønne (Nederlan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 grønne (Storbritannia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 grønne (Irlan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 grønne (Spania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 grønne (Belgia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 grønne (USA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 grønne (New Zealan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9:00Z</dcterms:created>
  <dc:creator>runarb</dc:creator>
  <dc:description/>
  <dc:language>en-US</dc:language>
  <cp:lastModifiedBy>runarb</cp:lastModifiedBy>
  <dcterms:modified xsi:type="dcterms:W3CDTF">2005-12-04T00:59:00Z</dcterms:modified>
  <cp:revision>1</cp:revision>
  <dc:subject/>
  <dc:title>De grønne</dc:title>
</cp:coreProperties>
</file>