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italienske kr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 italienske kriger''' var en serie kriger utkjempet mellom italienske statene. De viktigste partene var Frankrike og Spania, men de fleste andre vest-europeiske stater inkludert Pavestatene var involv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gene startet med Ludovico Sforza av Milanos komplott for å bringe den franske regjering inn i den italienske maktkampen, og endte med freden i Cateau-Cambrésis som gjorde Spania til den sterkeste maktfaktor i region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p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VIII av Frankrike ble oppfordret av Ludovico Sforza til å gjenta Angevinenes krav på tronen i Napoli, som på det tidspunkt var under Aragons kontroll. Ferdinand I av Napoli døde i 1494, og Girolamo Savonarola ønsket da franskmennene velkommen til Firenze og Roma. Franskmennene ble snart upopulære i Italia, og Den venezianske liga ble dannet i opposisjon til dem. Karl ble beseiret i slaget ved Fornovo, men unnslapp og kom seg tilbake til Frankri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udvigs inv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dvig XII av Frankrike, Karls fetter og etterfølger, invaderte Italia i 1499, og tok den nordlige delen av landet. Han inngikk en avtale med Ferdinand II av Aragon om deling av Napoli, men i 1502 hadde det oppstått uenighet mellom de to partene, og franskmennene ble kastet ut av det sørlige Italia. De fortsatte okkupasjonen av Milano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mbrai-lig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tidig hadde pave Julius II blitt bekymret over Venezias ekspansjon, og i 1508 sto han bak dannelsen av Cambrai-ligaen hvor Frankrike, Spania, Det tysk-romerske rike og Pavestatene sto sammen mot Venezia. Ligaen seiret over venezianerne i slaget ved Agnadello i 1509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n hellige ligas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 hellige liga for å kaste ut franskmennene. I slaget ved Novara i Frans I tilbake Milano etter å ha seiret i slaget ved Marign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V av det tysk-romerske rike var fast bestemt på å sette en stopper for den franske innflytelsen i Italia, noe han oppnådde etter sin seiere i slaget ved Pavia i 1525. Frans I ble tatt til fange og ble holdt i Madrid inntil han hadde avgitt områdene i Italia; senere hevdet han at dette var ugyldig ettersom han hadde gjort det under pres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yndringen av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tte tidspunkt snudde paven igjen, da Sacco di Roma''. Plyndringen tok overhånd, slik at blant annet en rekke kirker ble ødelagt, noe som ble pinlig for keiseren; samtidig ble det lettere for keiseren å forhindre at Henrik VIII av Englands ekteskap med Katarina av Aragon ble annulle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edstrakta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Cambrai-traktatet i 1529 sa Frans I fra seg alle krav i Italia, men først med freden i Cateau-Cambrésis i 1559 var krigene helt ov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nvirkning på sam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de mest kjente innvirkninger krigen hadde er den innflytelse den hadde på Leonardo da Vinci. Mange av hans oppfinnelser, hvorav en del ble realisert mens andre forble tegninger, var våpensystemer laget i forbindelse med krigene. I tillegg måtte et av hans største prosjekter, den gigantiske hestestatuen som var planlagt i Milano, stoppes i 1495 da bronsen trengtes til kan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enske kriger</w:t>
      </w:r>
    </w:p>
    <w:p>
      <w:pPr>
        <w:pStyle w:val="Normal"/>
        <w:rPr/>
      </w:pPr>
      <w:r>
        <w:rPr/>
        <w:t>Italienske kriger</w:t>
      </w:r>
    </w:p>
    <w:p>
      <w:pPr>
        <w:pStyle w:val="Normal"/>
        <w:rPr/>
      </w:pPr>
      <w:r>
        <w:rPr/>
        <w:t>Italienske kriger</w:t>
      </w:r>
    </w:p>
    <w:p>
      <w:pPr>
        <w:pStyle w:val="Normal"/>
        <w:rPr/>
      </w:pPr>
      <w:r>
        <w:rPr/>
        <w:t>Italienske kriger</w:t>
      </w:r>
    </w:p>
    <w:p>
      <w:pPr>
        <w:pStyle w:val="Normal"/>
        <w:rPr/>
      </w:pPr>
      <w:r>
        <w:rPr/>
        <w:t>Italienske kr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talian Wars</w:t>
      </w:r>
    </w:p>
    <w:p>
      <w:pPr>
        <w:pStyle w:val="Normal"/>
        <w:rPr/>
      </w:pPr>
      <w:r>
        <w:rPr/>
        <w:t>fr:Guerres d'Italie</w:t>
      </w:r>
    </w:p>
    <w:p>
      <w:pPr>
        <w:pStyle w:val="Normal"/>
        <w:rPr/>
      </w:pPr>
      <w:r>
        <w:rPr/>
        <w:t>sv:Italienska 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De italienske kriger</dc:title>
</cp:coreProperties>
</file>