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lege fe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 lege ferenda''''' er latin og betyr i juridisk kontekst omtrent «hva retten burde være». Begrepet benyttes til å avgrense rettspolitikk fra rettsdogmatikk, gjeldende rett (''de lege lata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De lege ferenda</dc:title>
</cp:coreProperties>
</file>