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lege 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De lege lata''''' er latin og betyr i juridisk kontekst «etter gjeldende rett». Begrepet benyttes for å angrense gjeldende rett fra rett som ikke gjelder lenger eller rett som ennå ikke gjelder (f.eks. der et lovforslag er under behandling og ennå ikke vedtat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tykket er begrepet ''de lege ferend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Retts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 lege lata</w:t>
      </w:r>
    </w:p>
    <w:p>
      <w:pPr>
        <w:pStyle w:val="Normal"/>
        <w:rPr/>
      </w:pPr>
      <w:r>
        <w:rPr/>
        <w:t>en:Lex lata</w:t>
      </w:r>
    </w:p>
    <w:p>
      <w:pPr>
        <w:pStyle w:val="Normal"/>
        <w:rPr/>
      </w:pPr>
      <w:r>
        <w:rPr/>
        <w:t>nn:De lege lata</w:t>
      </w:r>
    </w:p>
    <w:p>
      <w:pPr>
        <w:pStyle w:val="Normal"/>
        <w:rPr/>
      </w:pPr>
      <w:r>
        <w:rPr/>
        <w:t>sv:De lege l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De lege lata</dc:title>
</cp:coreProperties>
</file>