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nasjonalsosialistiske beve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nasjonalsosialistiske bevegelser''' er en samlebetegnelse for flere konkretiseringer av den generiske term ''nasjonalsosialisme''.  Bevegelsene har oppstått ulike steder i ulike perioder og uttrykker også flertydigheten av begrepet ''nasjonalsosialism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Det tsjekkiske nasjonalsosialistiske parti'', senere kjent under ulike navn, blant annet ''Det tsjekkoslovakiske nasjonalsosialistiske partiet'' ble grunnlagt i nazistiske ideologi eller noen tilknytning til nazistpartiet i Tyskland.</w:t>
      </w:r>
    </w:p>
    <w:p>
      <w:pPr>
        <w:pStyle w:val="Normal"/>
        <w:rPr/>
      </w:pPr>
      <w:r>
        <w:rPr/>
        <w:t># Den østerrikske nasjonalsosialismen. I mai 1918 endret det østeriksk-tyske arbeiderpartiet i Østerrike-Ungarn DAP navnet til ''Deutsche Nationalsozialistische Arbeiterpartei (D.N.S.A.P.) '' og ble det første politiske parti navngitt med nasjonalsosialisme som senere kom til å øve innflytelse på den kommende tyske nazismen.</w:t>
      </w:r>
    </w:p>
    <w:p>
      <w:pPr>
        <w:pStyle w:val="Normal"/>
        <w:rPr/>
      </w:pPr>
      <w:r>
        <w:rPr/>
        <w:t># ''Südet-tysk nasjonalsosialistisk parti'' sprang ut fra D.N.S.A.P. som et a resultat av bruddet med det østeriksk-ungarske riket.</w:t>
      </w:r>
    </w:p>
    <w:p>
      <w:pPr>
        <w:pStyle w:val="Normal"/>
        <w:rPr/>
      </w:pPr>
      <w:r>
        <w:rPr/>
        <w:t xml:space="preserve"># nazistpartiet så vel som senere oppblomstringer  og strømninger som nynazismen. </w:t>
      </w:r>
    </w:p>
    <w:p>
      <w:pPr>
        <w:pStyle w:val="Normal"/>
        <w:rPr/>
      </w:pPr>
      <w:r>
        <w:rPr/>
        <w:t># Fascismen i Italia. Noen bruker begrepet ''nasjonalsosialisme'' til å betegne fascisme helt generelt, men vitenskapsfolk og akademikere ser i dag på nazisme som en form for fascisme.</w:t>
      </w:r>
    </w:p>
    <w:p>
      <w:pPr>
        <w:pStyle w:val="Normal"/>
        <w:rPr/>
      </w:pPr>
      <w:r>
        <w:rPr/>
        <w:t># På midten av og på slutten av 1920-tallet ble termen ''nasjonalsosialisme'' leilighetsvis brukt av Trotsky som en karakteristikk for å beskrive Stalins og Bukharins teori for sosialisme i et land. Bruken av begrepet var ikke ment som hentydning til den tyske nasjonalsosialismen.</w:t>
      </w:r>
    </w:p>
    <w:p>
      <w:pPr>
        <w:pStyle w:val="Normal"/>
        <w:rPr/>
      </w:pPr>
      <w:r>
        <w:rPr/>
        <w:t xml:space="preserve"># Nynazismen. Innenfor dagens demokratier finnes det i flere land grupperinger som enten selv eller av andre blir referert til som nasjonalsosialistiske. Noen nynazistiske strømninger opererer som undergrunnsbevegelser. </w:t>
      </w:r>
    </w:p>
    <w:p>
      <w:pPr>
        <w:pStyle w:val="Normal"/>
        <w:rPr/>
      </w:pPr>
      <w:r>
        <w:rPr/>
        <w:t>Kategori:Politiske ideolo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ional social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De nasjonalsosialistiske bevegelser</dc:title>
</cp:coreProperties>
</file>