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palestinske territor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'''de palestinske territoriene''' benyttes av blant annet en del vestlige journalister som samlebetegnelse på Vestbredden og Gazastripen &amp;ndash; to omstridte områder i Palestina. Territoriene styres av Den palestinske selvstyremynd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lestinian territori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 ועזה</w:t>
      </w:r>
    </w:p>
    <w:p>
      <w:pPr>
        <w:pStyle w:val="Normal"/>
        <w:rPr/>
      </w:pPr>
      <w:r>
        <w:rPr/>
        <w:t>sk:Palestínske okupované územ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De palestinske territoriene</dc:title>
</cp:coreProperties>
</file>