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regelbundne klerikere av St. Pa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 regelbundne klerikere av St. Paulus''' (ofte kalt '''Barnabittene''', forkortelse '''C.R.S.P.''') er en katolsk St. Antonio Maria Zaccaria. Tilnavnet kommer fra deres første kirke, som var viet til Apostelen Barnab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nens regel inneholder de vanlige monastiske plikter, og har i tillegg et krav til medlemmene om at de skal vie seg til studier av Apostelen Paulus' epistler og hans misjonsarbe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mannen Karl Maria Schilling var barnabittpat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catholic-church.org/barnabites/home.htm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lbundne klerikere av St. Pa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De regelbundne klerikere av St</dc:title>
</cp:coreProperties>
</file>