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schlesiske kr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lesiske kri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De schlesiske kriger</dc:title>
</cp:coreProperties>
</file>