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sententia fer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 sententia ferenda''' er et latinsk uttrykk som er brukt i jus.  Uttrykket betyr bokstavelig «av dommer som de burde være», og er brukt til å skildre råd til domstolene om hvordan de bør dømme og avgrense det fra analyser om hva de egentleg dømm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er likt, men ikke det samme som, ''de lege ferenda'', som handler om hvordan lover bør væ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: De lege lata, De lege fer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De sententia ferenda</dc:title>
</cp:coreProperties>
</file>