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skjulte 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 skjulte ord''', åpenbart av Bahá'u'lláh år arabisk var boken orginalt betegnet «Fatimas skjulte bok», og identifisert av forfatteren med det navn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Ifølge sjiaislamsk tradisjon skulle boken tillhøre den lovede Qá'im og bestå av trøstende ord fra engelen Gabriel, på Guds befaling, til Fatima, og diktert til Imam ‘Alí, med formål å trøste henne i tiden etter hennes fars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uddommelige yttringene i De skulte ord er en daglig kilde til åndelig berikelse og inspirasjon for mennesker over hele verden, uavhengig av nasjonalitet, rase eller tidligere trosbakgru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bahai.no/troen/skjulteord/arabisk.htm Elektronisk utgave (Arabisk)]</w:t>
      </w:r>
    </w:p>
    <w:p>
      <w:pPr>
        <w:pStyle w:val="Normal"/>
        <w:numPr>
          <w:ilvl w:val="0"/>
          <w:numId w:val="2"/>
        </w:numPr>
        <w:rPr/>
      </w:pPr>
      <w:r>
        <w:rPr/>
        <w:t>[http://www.bahai.no/troen/skjulteord/persisk.htm Elektronisk utgave (Persisk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%C3%A1%27%C3%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De skjulte ord</dc:title>
</cp:coreProperties>
</file>