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syv sø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syv søstr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fjellformasjon i Alstahaug kommune i Nordland, se De syv søstre (fjell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fossefall i Geirangerfjorden i Møre og Romsdal, se De syv søstre (foss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såpeopera på TV 2, se Familiesagaen De syv sø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De syv søstre</dc:title>
</cp:coreProperties>
</file>