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 tolv staters 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De tolv staters forbund''' var en sammenslutning av etruskiske bystater. </w:t>
      </w:r>
      <w:r>
        <w:rPr/>
        <w:t xml:space="preserve">Dette forbundet omfratte de følgende bystater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rretium'' (Arezz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aere'' (Cerveter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lusium'' (Chius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ortona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Perusia'' (Perugi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Rusellae'' (Rosell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urchuna'', ''Tarquinii'' (Tarquini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Veii'', ''Veji''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Vetulonia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Volaterrae'' (Volterr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Volsinii veteres'' ved Orvie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Vulci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tter Vejis ødeleggelse tilkom Populonia i forbu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gnende etruskiske byforbund fantes også i deres bosetningsområder på Posletten og i Campa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ktige etruskiske byer på Poslette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''Felsina'' (Bologn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Ariminum'' (Rimini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Mantua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Mutina'' (Moden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Parma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Placentia'' (Piacenz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Ravenna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Viktige etruskiske byer i Campania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Capua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Acerrae'' (Acerra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Nola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Herculaneum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Pompeji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orrentum'' (Sorrento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lv staters 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Zwölfstädte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5:00Z</dcterms:created>
  <dc:creator>runarb</dc:creator>
  <dc:description/>
  <dc:language>en-US</dc:language>
  <cp:lastModifiedBy>runarb</cp:lastModifiedBy>
  <dcterms:modified xsi:type="dcterms:W3CDTF">2005-12-04T14:05:00Z</dcterms:modified>
  <cp:revision>1</cp:revision>
  <dc:subject/>
  <dc:title>De tolv staters forbund</dc:title>
</cp:coreProperties>
</file>