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tretten koloni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'''tretten koloniene''' var 13 britiske uavhengighetserklæringen i 1776 og formelt brøt med Storbritannia. Dette første til den amerikanske revolusjonskrigen og etableringen av Amerikas forente 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britiske nord-amerikanske landområder, de tidligere franske kolonien Quebec og koloniene på Nova Scotia og Prince Edward Island, forble lojale mot den britiske kronen og ble mye senere forent som Canada. Koloniene i Øst-Florida og Vest-Florida forble også lojale under den amerikanske revolu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 tretten koloniene</w:t>
      </w:r>
    </w:p>
    <w:p>
      <w:pPr>
        <w:pStyle w:val="Normal"/>
        <w:rPr/>
      </w:pPr>
      <w:r>
        <w:rPr>
          <w:lang w:val="nb-NO"/>
        </w:rPr>
        <w:t xml:space="preserve">Samtidige dokumenter setter nesten alltid opp koloniene i geografisk orden, fra nord mot sør. </w:t>
      </w:r>
      <w:r>
        <w:rPr/>
        <w:t>Inndelingen i tre regioner er senere konstruert av historik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England:</w:t>
      </w:r>
    </w:p>
    <w:p>
      <w:pPr>
        <w:pStyle w:val="Normal"/>
        <w:numPr>
          <w:ilvl w:val="0"/>
          <w:numId w:val="2"/>
        </w:numPr>
        <w:rPr/>
      </w:pPr>
      <w:r>
        <w:rPr/>
        <w:t>* Provinsen New Hampshire, senere New Hamp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Provinsen Massachusetts Bay, senere Massachusetts og Maine</w:t>
      </w:r>
    </w:p>
    <w:p>
      <w:pPr>
        <w:pStyle w:val="Normal"/>
        <w:numPr>
          <w:ilvl w:val="0"/>
          <w:numId w:val="2"/>
        </w:numPr>
        <w:rPr/>
      </w:pPr>
      <w:r>
        <w:rPr/>
        <w:t>* Rhode Island og Providence plantasjene</w:t>
      </w:r>
    </w:p>
    <w:p>
      <w:pPr>
        <w:pStyle w:val="Normal"/>
        <w:numPr>
          <w:ilvl w:val="0"/>
          <w:numId w:val="2"/>
        </w:numPr>
        <w:rPr/>
      </w:pPr>
      <w:r>
        <w:rPr/>
        <w:t>* Kolonien Connecticut, senere Connectic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midtre koloniene:</w:t>
      </w:r>
    </w:p>
    <w:p>
      <w:pPr>
        <w:pStyle w:val="Normal"/>
        <w:numPr>
          <w:ilvl w:val="0"/>
          <w:numId w:val="2"/>
        </w:numPr>
        <w:rPr/>
      </w:pPr>
      <w:r>
        <w:rPr/>
        <w:t>* Provinsen New York, senere New York og Vermont</w:t>
      </w:r>
    </w:p>
    <w:p>
      <w:pPr>
        <w:pStyle w:val="Normal"/>
        <w:numPr>
          <w:ilvl w:val="0"/>
          <w:numId w:val="2"/>
        </w:numPr>
        <w:rPr/>
      </w:pPr>
      <w:r>
        <w:rPr/>
        <w:t>* Provinsen New Jersey, senere New Jersey</w:t>
      </w:r>
    </w:p>
    <w:p>
      <w:pPr>
        <w:pStyle w:val="Normal"/>
        <w:numPr>
          <w:ilvl w:val="0"/>
          <w:numId w:val="2"/>
        </w:numPr>
        <w:rPr/>
      </w:pPr>
      <w:r>
        <w:rPr/>
        <w:t>* Provinsen Pennsylvania, senere Pennsylva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olonien Delaware (før 1776, de ''nedre fylkene ved Delaware''), senere Delawar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ørlige koloniene:</w:t>
      </w:r>
    </w:p>
    <w:p>
      <w:pPr>
        <w:pStyle w:val="Normal"/>
        <w:numPr>
          <w:ilvl w:val="0"/>
          <w:numId w:val="2"/>
        </w:numPr>
        <w:rPr/>
      </w:pPr>
      <w:r>
        <w:rPr/>
        <w:t>* Provinsen Maryland, senere Mary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olonien og området Virginia, senere Virginia, Kentucky og West Virgi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Provinsen North Carolina, senere North Carolina og Tennessee </w:t>
      </w:r>
    </w:p>
    <w:p>
      <w:pPr>
        <w:pStyle w:val="Normal"/>
        <w:numPr>
          <w:ilvl w:val="0"/>
          <w:numId w:val="2"/>
        </w:numPr>
        <w:rPr/>
      </w:pPr>
      <w:r>
        <w:rPr/>
        <w:t>* Provinsen South Carolina, senere South Carolina</w:t>
      </w:r>
    </w:p>
    <w:p>
      <w:pPr>
        <w:pStyle w:val="Normal"/>
        <w:numPr>
          <w:ilvl w:val="0"/>
          <w:numId w:val="2"/>
        </w:numPr>
        <w:rPr/>
      </w:pPr>
      <w:r>
        <w:rPr/>
        <w:t>* Georgia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Andre britiske kolonier i Nord-Amerika og i Karibien i 1776</w:t>
      </w:r>
    </w:p>
    <w:p>
      <w:pPr>
        <w:pStyle w:val="Normal"/>
        <w:rPr>
          <w:lang w:val="nb-NO"/>
        </w:rPr>
      </w:pPr>
      <w:r>
        <w:rPr>
          <w:lang w:val="nb-NO"/>
        </w:rPr>
        <w:t>Storbritannia holdt flere andre kolonier i Nord-Amerika og Karibien i 1776 som ikke sluttet seg til de 13 i deres amerikanske revolusjon mot kr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mtidige provinser i Canad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va Scotia (inkludert dagens New Brunswick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wfound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. John's Island''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vinsen Quebec (inkludert dagens Ontari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I 1775 hevdet Storbritannia|britene autoritet over både de røde og rosa områdene på dette kartet og Mississippi-elven. Det røde området er området til de tretten koloniene etter proklamasjonen i 1763.</w:t>
      </w:r>
    </w:p>
    <w:p>
      <w:pPr>
        <w:pStyle w:val="Normal"/>
        <w:rPr>
          <w:lang w:val="nb-NO"/>
        </w:rPr>
      </w:pPr>
      <w:r>
        <w:rPr>
          <w:lang w:val="nb-NO"/>
        </w:rPr>
        <w:t>'''Fremtidige amerikanske stater'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-Florida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-Flori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mtidige uavhengige land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hama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rbado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maic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vis, som del av Saint Kitts and Nevi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. Christopher, nå Saint Kit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mtidige britiske ovesjøiske territorier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rmud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yman Islan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e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indiske ø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/>
        <w:t>[http://www.regiments.org/nations/namerica/namerica.htm Britiske nord-amerikanske kolonier frem til 1783 - Militærhistorie og institusjoner]</w:t>
      </w:r>
    </w:p>
    <w:p>
      <w:pPr>
        <w:pStyle w:val="Normal"/>
        <w:numPr>
          <w:ilvl w:val="0"/>
          <w:numId w:val="6"/>
        </w:numPr>
        <w:rPr/>
      </w:pPr>
      <w:r>
        <w:rPr/>
        <w:t>[http://www.yale.edu/lawweb/avalon/states/statech.htm Avalon-prosjektet ved Yale Law School: Koloniale kontrakter, tildelinger og relaterte dok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3 oprindelige kolonier</w:t>
      </w:r>
    </w:p>
    <w:p>
      <w:pPr>
        <w:pStyle w:val="Normal"/>
        <w:rPr/>
      </w:pPr>
      <w:r>
        <w:rPr/>
        <w:t>de:Dreizehn Kolonien</w:t>
      </w:r>
    </w:p>
    <w:p>
      <w:pPr>
        <w:pStyle w:val="Normal"/>
        <w:rPr/>
      </w:pPr>
      <w:r>
        <w:rPr/>
        <w:t>en:Thirteen Colonies</w:t>
      </w:r>
    </w:p>
    <w:p>
      <w:pPr>
        <w:pStyle w:val="Normal"/>
        <w:rPr/>
      </w:pPr>
      <w:r>
        <w:rPr/>
        <w:t>es:Trece Colonias</w:t>
      </w:r>
    </w:p>
    <w:p>
      <w:pPr>
        <w:pStyle w:val="Normal"/>
        <w:rPr/>
      </w:pPr>
      <w:r>
        <w:rPr/>
        <w:t>fr:Treize colonies britanniques en Amérique du Nord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שלוש עשרה המושבות </w:t>
      </w:r>
      <w:r>
        <w:rPr>
          <w:rtl w:val="true"/>
        </w:rPr>
        <w:t>(</w:t>
      </w:r>
      <w:r>
        <w:rPr>
          <w:rtl w:val="true"/>
        </w:rPr>
        <w:t>ארצות הברית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De tretten koloniene</dc:title>
</cp:coreProperties>
</file>