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ill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eilnavn|deLillo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Lillos''' er en norsk rockegruppe som ble dannet i Oslo i 1984. Gjennom over 20 år har de markert seg som et av Norges beste og viktigste band. De synger på norsk, og de naivistiske og filosoferende tekstene &amp;ndash; hovedsaklig skrevet av Lars Lillo-Stenberg &amp;ndash; er gode eksempler på moderne norsk lyr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illos er kjent for konsertene sine, og vil for mange fremstå som det viktigste norskspråklige bandet i norsk musikkhistorie fra andre halvdel av 1980-tallet. Debut-LP-en ''Suser avgårde'' er mer enn én gang blitt kåret til den beste norske pop-platen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rs Lillo-Stenberg: vokalist og gitaris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rs Fredrik Beckstrøm: vokalist og bassis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Lars Lundevall: gitarist (1991&amp;ndash;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ystein Paasche: trommeslager (1988&amp;ndash;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dligere medlemm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une Lindstrøm: trommeslager (1984&amp;ndash;198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Øystein Jevanord: trommeslager (1986&amp;ndash;198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user avgårde'' (198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ør var det morsomt med sne'' (198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Hjernen er alene'' (198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vett smil'' (1990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Varme mennesker'' (199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Neste sommer'' (199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ere'' (live) (199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ent og tidlig'' (199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Stakkars'' (19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amle sanger om igjen'' (samleplate) (1998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''Kast alle papirene'' (199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idt i begynnelsen'' (200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esten er ikke over... det er kake igjen'' (samleplate som også inneholder seks nye låter)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elillos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DeLillos</w:t>
      </w:r>
    </w:p>
    <w:p>
      <w:pPr>
        <w:pStyle w:val="Normal"/>
        <w:rPr>
          <w:lang w:val="nb-NO"/>
        </w:rPr>
      </w:pPr>
      <w:r>
        <w:rPr>
          <w:lang w:val="nb-NO"/>
        </w:rPr>
        <w:t>en:DeLill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DeLillos</dc:title>
</cp:coreProperties>
</file>