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ath Valley nasjonalp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eath Valley nasjonalpark''' er en overveiende ufruktbar USA. Parken utgjør et område på 13&amp;thinsp;518 km². Parken har to store daler; Death Valley og Panamint Valle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Nasjonalparken lgger i Mojaveørkenen og er USAs tørreste nasjonalpark. Regionen er varm som en bakerovn. Parken ligger øst for Sierra Nevada, for det meste i California men med en mindre del i delstaten Nevada. Det dypeste punkt i ''Death Valley'' ligger 85,5 meter under havnivå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1933 ble Death Valley gjort til ''"National Monument"'' (nasjonalmonument). I 1994 ble området sterkt utvidet og oppgradert til nasjonalpark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nps.gov/deva/ Death Valley nasjonalpar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asjonalpa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eath-Valley-Nationalpark</w:t>
      </w:r>
    </w:p>
    <w:p>
      <w:pPr>
        <w:pStyle w:val="Normal"/>
        <w:rPr/>
      </w:pPr>
      <w:r>
        <w:rPr/>
        <w:t>en:Death Valley National Park</w:t>
      </w:r>
    </w:p>
    <w:p>
      <w:pPr>
        <w:pStyle w:val="Normal"/>
        <w:rPr>
          <w:lang w:val="nb-NO"/>
        </w:rPr>
      </w:pPr>
      <w:r>
        <w:rPr>
          <w:lang w:val="nb-NO"/>
        </w:rPr>
        <w:t>{{Link UA|en}}</w:t>
      </w:r>
    </w:p>
    <w:p>
      <w:pPr>
        <w:pStyle w:val="Normal"/>
        <w:rPr>
          <w:lang w:val="nb-NO"/>
        </w:rPr>
      </w:pPr>
      <w:r>
        <w:rPr>
          <w:lang w:val="nb-NO"/>
        </w:rPr>
        <w:t>fr:Parc national de la Vallée de la mort</w:t>
      </w:r>
    </w:p>
    <w:p>
      <w:pPr>
        <w:pStyle w:val="Normal"/>
        <w:rPr/>
      </w:pPr>
      <w:r>
        <w:rPr/>
        <w:t>{{Link UA|fr}}</w:t>
      </w:r>
    </w:p>
    <w:p>
      <w:pPr>
        <w:pStyle w:val="Normal"/>
        <w:rPr/>
      </w:pPr>
      <w:r>
        <w:rPr/>
        <w:t>pl:Park Narodowy Death Valle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5:00Z</dcterms:created>
  <dc:creator>runarb</dc:creator>
  <dc:description/>
  <dc:language>en-US</dc:language>
  <cp:lastModifiedBy>runarb</cp:lastModifiedBy>
  <dcterms:modified xsi:type="dcterms:W3CDTF">2005-12-04T00:05:00Z</dcterms:modified>
  <cp:revision>1</cp:revision>
  <dc:subject/>
  <dc:title>Death Valley nasjonalpark</dc:title>
</cp:coreProperties>
</file>