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ath e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ath Egg''' er en fiktiv romstasjon/dommedagsmaskin i Sonic the Hedgehog-universet.</w:t>
      </w:r>
    </w:p>
    <w:p>
      <w:pPr>
        <w:pStyle w:val="Normal"/>
        <w:rPr/>
      </w:pPr>
      <w:r>
        <w:rPr/>
        <w:t>Den er en parodi på Dødsstjernen fra Star Wars, men har et slags ansikt i</w:t>
      </w:r>
    </w:p>
    <w:p>
      <w:pPr>
        <w:pStyle w:val="Normal"/>
        <w:rPr/>
      </w:pPr>
      <w:r>
        <w:rPr/>
        <w:t>stedet for et laservåpen.  Death Egg dukket først opp i spillet Sonic 2, som en kampstasjon bygget av Dr. Eggman/Robotnik. Siden har den blitt ødelagt av Sonic og bygget opp igjen</w:t>
      </w:r>
    </w:p>
    <w:p>
      <w:pPr>
        <w:pStyle w:val="Normal"/>
        <w:rPr/>
      </w:pPr>
      <w:r>
        <w:rPr/>
        <w:t>flere ganger. Dr. Eggman/Robotnik har også bygget flere andre lignende romstasjoner, som Cosmic Angel, Egg Utopia osv., og enda en versjon; Romstasjonen ARK, ble bygget av Eggman´ s bestefar Gerald. Vanligvis er Death Egg o.l. stedet der Sonic-spillenes avsluttende kamp/nivå finner ste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img362.imageshack.us/img362/8660/bosdeathegg2hc.gif Bil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1:00Z</dcterms:created>
  <dc:creator>runarb</dc:creator>
  <dc:description/>
  <dc:language>en-US</dc:language>
  <cp:lastModifiedBy>runarb</cp:lastModifiedBy>
  <dcterms:modified xsi:type="dcterms:W3CDTF">2005-12-04T16:51:00Z</dcterms:modified>
  <cp:revision>1</cp:revision>
  <dc:subject/>
  <dc:title>Death egg</dc:title>
</cp:coreProperties>
</file>