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bet''' er en regnskapsteknisk betegnelse som anvendes når en konto tilskrives penger. Omvendt anvendes kredit for den konto som pengene kommer 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ebet</w:t>
      </w:r>
    </w:p>
    <w:p>
      <w:pPr>
        <w:pStyle w:val="Normal"/>
        <w:rPr/>
      </w:pPr>
      <w:r>
        <w:rPr/>
        <w:t>en:Debi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借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b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ебет (бухгалтерский учет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b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Debet</dc:title>
</cp:coreProperties>
</file>