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bet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ebetkort''' er et betalingskort hvor avregningen skjer fortløpende mot saldo på innehaverens konto. I Norge er Bankkort og Visa-kort de mest utbredte debetkort. Enkelte Visa-kort kan også fungere som kreditt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Debetkort</dc:title>
</cp:coreProperties>
</file>