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borah Compag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borah Compagnoni''' (født italien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en beste italienske alpinisten i 1990-årene. Under OL 1994 tok hun gull i både OL 1998 i Nagano forsvarte hun OL-gullet i storslalåm, og tok sølv i slalå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ble hun verdensmester i storslalåm i 1996 i 1997 i Sestr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torslalåm, kvinner}}</w:t>
      </w:r>
    </w:p>
    <w:p>
      <w:pPr>
        <w:pStyle w:val="Normal"/>
        <w:rPr/>
      </w:pPr>
      <w:r>
        <w:rPr/>
        <w:t>{{OL-vinnere i Super-G,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gnoni, Deborah</w:t>
      </w:r>
    </w:p>
    <w:p>
      <w:pPr>
        <w:pStyle w:val="Normal"/>
        <w:rPr/>
      </w:pPr>
      <w:r>
        <w:rPr/>
        <w:t>Compagnoni, Debo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borah Compagno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Deborah Compagnoni</dc:title>
</cp:coreProperties>
</file>