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cio Azzoli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cio Azzolini''' kan vise til to av Den katolske kirkes kardinaler.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cio Azzolini den eldre (1549&amp;ndash;15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cio Azzolini den yngre (1623&amp;ndash;168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Decio Azzolini</dc:title>
</cp:coreProperties>
</file>