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duksjon (filoso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duksjon''' (la ''de'' «ut» og ''ducere'' «lede, føre») beskriver innenfor filosofien og logikken en slutning der bevegelsen fra premissene til konklusjonen er slik at hvis premissene er sanne så må konklusjonen nødvendigvis være s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te er deduksjon en metode for å trekke logiske slutninger om enkeltting ut fra allmenne observasjoner &amp;ndash; det motsatte av in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llesdal D., ''et al.'', ''Argumentasjonsteori, språk og vitenskapsfilsofi'', Oslo: Universitetsforlaget, 199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gumenter (filosofi) / Slutninger (filosof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uksjon (filosof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yldighet (filosofi)</w:t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seop.leeds.ac.uk/entries/ Stanford Encyclopedia of Philosophy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ske begreper og met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deduksjon</w:t>
      </w:r>
    </w:p>
    <w:p>
      <w:pPr>
        <w:pStyle w:val="Normal"/>
        <w:rPr/>
      </w:pPr>
      <w:r>
        <w:rPr/>
        <w:t>cs:Dedukce</w:t>
      </w:r>
    </w:p>
    <w:p>
      <w:pPr>
        <w:pStyle w:val="Normal"/>
        <w:rPr/>
      </w:pPr>
      <w:r>
        <w:rPr/>
        <w:t>da:Deduktion</w:t>
      </w:r>
    </w:p>
    <w:p>
      <w:pPr>
        <w:pStyle w:val="Normal"/>
        <w:rPr/>
      </w:pPr>
      <w:r>
        <w:rPr/>
        <w:t>de:Deduktion</w:t>
      </w:r>
    </w:p>
    <w:p>
      <w:pPr>
        <w:pStyle w:val="Normal"/>
        <w:rPr/>
      </w:pPr>
      <w:r>
        <w:rPr/>
        <w:t>en:Deductive reasoning</w:t>
      </w:r>
    </w:p>
    <w:p>
      <w:pPr>
        <w:pStyle w:val="Normal"/>
        <w:rPr/>
      </w:pPr>
      <w:r>
        <w:rPr/>
        <w:t>es:Razonamiento deductiv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연역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Dedukci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duct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演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duk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edukc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duk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Tümdengel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едукці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Deduksjon (filosofi)</dc:title>
</cp:coreProperties>
</file>