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e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l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e, i Aberdeenshire, Skott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e, i Galloway, Skott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e, i Wales (og tildels i Englan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Perso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kym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thur Dee, John Dees søn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ck Dee, britisk komi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e Dee Ramone, sa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e Snider, sa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e Brown, amerikansk forfa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ances Dee, skuespi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uby Dee, afro-amerikansk skuespiller og aktivist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andra Dee, amerikansk skuesp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e</w:t>
      </w:r>
    </w:p>
    <w:p>
      <w:pPr>
        <w:pStyle w:val="Normal"/>
        <w:rPr/>
      </w:pPr>
      <w:r>
        <w:rPr/>
        <w:t>en:D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Dee</dc:title>
</cp:coreProperties>
</file>