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e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lven Dee i Wales. For andre betydninger, se De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humb|right|Romersk demning i Dee, i Chester</w:t>
      </w:r>
    </w:p>
    <w:p>
      <w:pPr>
        <w:pStyle w:val="Normal"/>
        <w:rPr/>
      </w:pPr>
      <w:r>
        <w:rPr/>
        <w:t>'''Dee''' (walisisk '''Afon Dyfrdwy''') er en elv som starter i Wales, og renner omkring 110 km før den går ut i sjøen noen km vest for Liverpool i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Wales</w:t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Che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fon Dyfrdwy</w:t>
      </w:r>
    </w:p>
    <w:p>
      <w:pPr>
        <w:pStyle w:val="Normal"/>
        <w:rPr/>
      </w:pPr>
      <w:r>
        <w:rPr/>
        <w:t>en:River Dee,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Dee, Wales</dc:title>
</cp:coreProperties>
</file>